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9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ıbbi Genetik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Prof. Dr. Haydar BAĞIŞ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r. Öğr. Üys. Muammer Özgür ÇEVİ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rş. Gör. Dr. Hamide SAYGILI, Arş. Gör. Dr. Özden ÖZTÜR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Temel tıbbi genetik kavramlarının tanınması, DNA, kromozom, hücre ve canlı düzeyinde kalıtıma yön veren mekanizmaların anlaşılması ve meydana gelen aksamalardan doğan patolojik süreçlerin fark edilmesi. Kalıtılan ve kalıtılmayan genetik hastalıkların dismorfoloilerinin ve tanı yöntemlerinin ayırt edilmesi. Diş hekimliğinde sık görülen genetik hastalıklar hakkında temel düzeyde bilgi sahibi yapma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Temel Tıp ve dahili klinik uygulamaya hazırlık dersid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İnsan genetiği ve tıbbi genetik nedir? Niçin diş hekimleri için gereklidi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nsan DNA’sı ve bu DNA’nın gen/genom düzeyinde organizyon şekil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n ve kromozom düzeyindeki geri dönüşsüz DNA değişiklikleri: Mutasyon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nsanda genetic çeşitlilik: Mutasyon ve polimorfizm</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NA/gen düzeyinde mutasyonların oluşum ve tamir mekaniz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lıtım şekilleri: Bir genin kodladığı fenotipi sonraki kuşaklarda tahmin etme, Mendel kalıt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Tekli veya çoklu gen mutasyonlarına bağlı tipik genetik hastalıklar: Mendelyen olmayan kalıtım bozukluklarına bağlı hastalıklar: Mozaisizm, uniparental dizomi, genomik imprinting</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 Sınav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itokondriyal DNA, kalıtımı ve hastalıkları, İnsan kromozomu: DNA’nın kromozon düzeyine paketlenmiş hali, yapısı ve incelenmesi, karyotip kav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romozomal bozukluklardan kaynaklı genetik hastalıklar-1, Kromozomal bozukluklardan kaynaklı genetik hastalıklar-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t>Tibbi genetik laboratuvarı, moleküler ve kromozomal mutasyonların laboratuvarda keşfi (teorik+Pratik)</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ğızda görülen genetik patoloilerin sınıflandırılması: Peridontium/Gingiva’yı Etkileyen Genetik Hastalık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ğızda görülen genetik patoloilerin sınıflandırılması: Kemikleri, özellikle de Çene ve Yüz Kemiklerini Etkileyen Genetik Hastalık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tabs>
                      <w:tab w:val="clear" w:pos="720"/>
                      <w:tab w:val="center" w:pos="5118" w:leader="none"/>
                    </w:tabs>
                    <w:rPr/>
                  </w:pPr>
                  <w:r>
                    <w:rPr/>
                    <w:t>Ağızda görülen genetik patoloilerin sınıflandırılması: Oral Mukozayı Etkileyen Genetik Hastalıklar</w:t>
                    <w:tab/>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ğızda görülen genetik patoloilerin sınıflandırılması: Dişleri Etkileyen Bozukluklar, Genetik danışmanlık ve genetikte etik kavramları, Tıbbi genetic kliniği, dismorfoloiye giriş, genetic hastasını tanı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tabs>
                      <w:tab w:val="clear" w:pos="720"/>
                      <w:tab w:val="center" w:pos="5118" w:leader="none"/>
                    </w:tabs>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netiğin tarihçesini ve gelişimini öğren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ıbbi Genetiğin ilgi alanlarını öğren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nomun yapısını ve işleyişini kavrayacaklard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netik hastalıkların sınıflandırılması, patofizyolojisi ve etiyolojileri hakkında bilgi sahibi olacaklard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Genetik hastalıkların kalıtım modellerini, atipik kalıtım kalıplarını kavrayacaklar, genetik danışmanlıkta risk değerlendirme yaklaşımları hakkında bilgi sahibi olacaklard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netik hastalıkların tedavi stratejilerini, yöntemlerini ve uygulama alanlarını öğren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ık görülen bazı genetik hastalıklar hakkında bilgi sahibi olacaklard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iş hekimliğinde görülen kalıtılan veya kalıtılmayan genetic kökenli haslalıkları tanıyacaklardı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astalarda genetik hastalığı işaret edebilecek belirtileri öğreneceklerd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4</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1"/>
              <w:gridCol w:w="7047"/>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7"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1-Thompson&amp;Thompson Genetics in Medicine, Sixth Edition, Robert L. Nussbaum, Roderick R. McInnes, Huntington F. Willard, Saunders, 2004.</w:t>
                    <w:br/>
                    <w:t>2-Molecular Biology of The Cell, Fifth Edition, Bruce Alberts, Alexander Johnson, Julian Lewis, martin Raff, Keith Roberts, Peter Walter, Garland Science, 2008.</w:t>
                  </w:r>
                </w:p>
              </w:tc>
            </w:tr>
            <w:tr>
              <w:trPr>
                <w:trHeight w:val="260"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Tıbbi Genetik ders kitabı, 7. Baskı, Nurettin Başaran,Güneş&amp;Nobel Tıp Kitapevi, 1999.</w:t>
                    <w:br/>
                    <w:t>2-Smith’s Recognizable Patterns of Human Malformation, 5th Edition, Kenneth Lyons Jones, W.B. Saunders Company, 2003</w:t>
                    <w:br/>
                    <w:t>3-Practical Genetic Counselling, Sixth Edition, Peter S. Harper, Edward Arnold Ltd. 2004.</w:t>
                    <w:br/>
                    <w:t>4-Syndromes Rapid Recognition and Perioperative Implications, Bruno Bissonnette, Igor Luginbuehl, Bruno Marciniak, Bernard J. Dalens, McGraw-Hill Medical Publishing Division, 2006.</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BelgeBalantlarChar">
    <w:name w:val="Belge Bağlantılar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sz w:val="24"/>
      <w:szCs w:val="24"/>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0:00Z</dcterms:created>
  <dc:creator>ozgur cevik</dc:creator>
  <dc:description/>
  <cp:keywords/>
  <dc:language>en-US</dc:language>
  <cp:lastModifiedBy>exper</cp:lastModifiedBy>
  <dcterms:modified xsi:type="dcterms:W3CDTF">2018-06-01T07:06:00Z</dcterms:modified>
  <cp:revision>13</cp:revision>
  <dc:subject/>
  <dc:title>Ders_Raporu</dc:title>
</cp:coreProperties>
</file>